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Times New Roman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گروه آموزشی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ژنتيك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Nazanin"/>
          <w:b w:val="false"/>
          <w:bCs w:val="false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صوری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لول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ختارهسته و ژن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eastAsia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bidi="fa-IR"/>
              </w:rPr>
              <w:t>Molecular cell biology, Harvey Lodish, last Edition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eastAsia="Calibri"/>
                <w:sz w:val="22"/>
                <w:szCs w:val="22"/>
                <w:lang w:bidi="fa-IR"/>
              </w:rPr>
              <w:t>Molecular biology of the cell, Bruce Albert, Last edition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رک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ت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م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ئ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ژکتو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پیک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rtl w:val="true"/>
                <w:lang w:bidi="fa-IR"/>
              </w:rPr>
              <w:t>آموزش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ختار هسته ، ساختار ژن، کروماتین و تقسیم سلو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262626"/>
                <w:rtl w:val="true"/>
              </w:rPr>
              <w:t>شناخت</w:t>
            </w:r>
            <w:r>
              <w:rPr>
                <w:rtl w:val="true"/>
                <w:lang w:bidi="fa-IR"/>
              </w:rPr>
              <w:t xml:space="preserve"> ساختار </w:t>
            </w:r>
            <w:r>
              <w:rPr>
                <w:rFonts w:eastAsia="Calibri"/>
                <w:lang w:bidi="fa-IR"/>
              </w:rPr>
              <w:t>DNA</w:t>
            </w:r>
            <w:r>
              <w:rPr>
                <w:rtl w:val="true"/>
                <w:lang w:bidi="fa-IR"/>
              </w:rPr>
              <w:t>، هسته،</w:t>
            </w:r>
            <w:r>
              <w:rPr>
                <w:rtl w:val="true"/>
                <w:lang w:bidi="fa-IR"/>
              </w:rPr>
              <w:t xml:space="preserve"> ساختار</w:t>
            </w:r>
            <w:r>
              <w:rPr>
                <w:rtl w:val="true"/>
                <w:lang w:bidi="fa-IR"/>
              </w:rPr>
              <w:t xml:space="preserve"> ژن، </w:t>
            </w:r>
            <w:r>
              <w:rPr>
                <w:rtl w:val="true"/>
                <w:lang w:bidi="fa-IR"/>
              </w:rPr>
              <w:t>اجزای ان و تقسیم سلول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هس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جز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ساخت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جز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ژ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ف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ير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ساخت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DNA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شناس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تقسی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ل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ل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د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اک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این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غی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5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خنراني، نمايش اسلايدها، کشیدن شک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نمایش فیل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خ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کال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فت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را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 دوم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همانند سازی  و چرخه سلولی 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bidi="fa-IR"/>
              </w:rPr>
              <w:t>Molecular cell biology, Harvey Lodish, last Edition. 2. Molecular biology of the cell, Bruce Albert, Last edition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رک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ت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م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ئ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مانند سازی سل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، چرخه سلو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تقسیم سلول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262626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color w:val="2626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262626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color w:val="2626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262626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color w:val="2626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قسیم سلولی و مراحل چرخه سلول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گون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ما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لو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</w:tr>
      <w:tr>
        <w:trPr>
          <w:trHeight w:val="404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اک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این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غی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ره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5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tl w:val="true"/>
                <w:lang w:bidi="fa-IR"/>
              </w:rPr>
              <w:t>سخنراني، نمايش اسلايدها</w:t>
            </w:r>
            <w:r>
              <w:rPr>
                <w:rtl w:val="true"/>
                <w:lang w:bidi="fa-IR"/>
              </w:rPr>
              <w:t>، ترسیم شک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ح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ک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ساختار </w:t>
      </w:r>
      <w:r>
        <w:rPr>
          <w:sz w:val="28"/>
          <w:szCs w:val="28"/>
          <w:lang w:bidi="fa-IR"/>
        </w:rPr>
        <w:t>RNA</w:t>
      </w:r>
      <w:r>
        <w:rPr>
          <w:sz w:val="28"/>
          <w:sz w:val="28"/>
          <w:szCs w:val="28"/>
          <w:rtl w:val="true"/>
          <w:lang w:bidi="fa-IR"/>
        </w:rPr>
        <w:t xml:space="preserve">، رونویسی، ترجمه و پروتئین سازی  </w:t>
      </w:r>
      <w:r>
        <w:rPr>
          <w:rFonts w:ascii="Arial" w:hAnsi="Arial" w:cs="Arial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bidi="fa-IR"/>
              </w:rPr>
              <w:t>Molecular cell biology, Harvey Lodish, last Edition. 2. Molecular biology of the cell, Bruce Albert, Last edition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رک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ت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م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ئ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rtl w:val="true"/>
                <w:lang w:bidi="fa-IR"/>
              </w:rPr>
              <w:t xml:space="preserve">آموزش </w:t>
            </w:r>
            <w:r>
              <w:rPr>
                <w:rtl w:val="true"/>
                <w:lang w:bidi="fa-IR"/>
              </w:rPr>
              <w:t>ساختار</w:t>
            </w:r>
            <w:r>
              <w:rPr>
                <w:lang w:bidi="fa-IR"/>
              </w:rPr>
              <w:t>RNA</w:t>
            </w:r>
            <w:r>
              <w:rPr>
                <w:rtl w:val="true"/>
                <w:lang w:bidi="fa-IR"/>
              </w:rPr>
              <w:t>، انواع ان، رونویسی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ترجمه</w:t>
            </w:r>
            <w:r>
              <w:rPr>
                <w:rtl w:val="true"/>
                <w:lang w:bidi="fa-IR"/>
              </w:rPr>
              <w:t xml:space="preserve"> و پروتئ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color w:val="262626"/>
                <w:sz w:val="32"/>
                <w:szCs w:val="32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>شناخت</w:t>
            </w:r>
            <w:r>
              <w:rPr>
                <w:rtl w:val="true"/>
                <w:lang w:bidi="fa-IR"/>
              </w:rPr>
              <w:t xml:space="preserve"> عملکرد و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ساختار</w:t>
            </w:r>
            <w:r>
              <w:rPr>
                <w:lang w:bidi="fa-IR"/>
              </w:rPr>
              <w:t>RNA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یندهای رونویسی و ترجمه</w:t>
            </w:r>
            <w:r>
              <w:rPr>
                <w:rtl w:val="true"/>
                <w:lang w:bidi="fa-IR"/>
              </w:rPr>
              <w:t xml:space="preserve"> و پروتئین 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ساختار</w:t>
            </w:r>
            <w:r>
              <w:rPr>
                <w:lang w:bidi="fa-IR"/>
              </w:rPr>
              <w:t>RNA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، انواع  و عملکرد ان </w:t>
            </w:r>
            <w:r>
              <w:rPr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ف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گيرد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فرایند رونوی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ه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ولید پروتئین </w:t>
            </w:r>
            <w:r>
              <w:rPr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شناس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</w:tr>
      <w:tr>
        <w:trPr>
          <w:trHeight w:val="404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اک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این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غی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5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سخنراني، نمايش اسلايدها، نمايش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 فیلم مرتبط با مبح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خ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کال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فت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را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ارم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color w:val="262626"/>
          <w:rtl w:val="true"/>
        </w:rPr>
        <w:t>مرگ برنامه ریزی شده سلول و انواع 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bidi="fa-IR"/>
              </w:rPr>
              <w:t>Molecular cell biology, Harvey Lodish, last Edition. 2. Molecular biology of the cell, Bruce Albert, Last edition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رک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ت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م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ئ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rtl w:val="true"/>
                <w:lang w:bidi="fa-IR"/>
              </w:rPr>
              <w:t>آموزش</w:t>
            </w:r>
            <w:r>
              <w:rPr>
                <w:color w:val="262626"/>
                <w:rtl w:val="true"/>
              </w:rPr>
              <w:t xml:space="preserve"> مرگ برنامه ریزی شده سل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262626"/>
                <w:rtl w:val="true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262626"/>
                <w:rtl w:val="true"/>
              </w:rPr>
              <w:t>مرگ برنامه ریزی شده سل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color w:val="262626"/>
                <w:rtl w:val="true"/>
              </w:rPr>
              <w:t>مرگ برنامه ریزی شده سلول</w:t>
            </w:r>
            <w:r>
              <w:rPr>
                <w:color w:val="000000"/>
                <w:rtl w:val="true"/>
              </w:rPr>
              <w:t xml:space="preserve"> را ف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گيرد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فاوت بین نکروز و اپوپتوز</w:t>
            </w:r>
            <w:r>
              <w:rPr>
                <w:color w:val="000000"/>
                <w:rtl w:val="true"/>
              </w:rPr>
              <w:t xml:space="preserve"> 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ه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مکانیسمهای متفاوت در مرگ سلولی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ش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هد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</w:tr>
      <w:tr>
        <w:trPr>
          <w:trHeight w:val="404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اک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این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غی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ره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5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سخنراني، نمايش اسلاي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، فیلم، ترسیم شکل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ک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19:00Z</dcterms:created>
  <dc:creator>bs</dc:creator>
  <dc:description/>
  <cp:keywords/>
  <dc:language>en-US</dc:language>
  <cp:lastModifiedBy>Admin</cp:lastModifiedBy>
  <cp:lastPrinted>2022-09-24T12:35:00Z</cp:lastPrinted>
  <dcterms:modified xsi:type="dcterms:W3CDTF">2024-10-11T20:02:00Z</dcterms:modified>
  <cp:revision>21</cp:revision>
  <dc:subject/>
  <dc:title>مقطع : كارداني</dc:title>
</cp:coreProperties>
</file>